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ck Help Sheet of Commands for Omega-Link</w:t>
        <w:t xml:space="preserve">                  Quick Help Sheet of Commands for Omega-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t Keys</w:t>
        <w:t xml:space="preserve">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A) ASCII File Transfer (Upload/download ASCII files, perform session</w:t>
        <w:t xml:space="preserve">Alt-A)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tures, etc. . . 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B) Toggle Split Screen mode on or off</w:t>
        <w:t xml:space="preserve">Alt-B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) Clear the screen (and change to any new colors)</w:t>
        <w:t xml:space="preserve">Alt-C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) Dial a telephone number or go into the dialing directory</w:t>
        <w:t xml:space="preserve">Alt-D)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) Turn local echo on or off (hit this if you can't see what you type</w:t>
        <w:t xml:space="preserve">Alt-E)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haracters are appearing 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) Execute the file system</w:t>
        <w:t xml:space="preserve">Alt-F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G) Turn automatic on-line ANSI graphics viewing on or off</w:t>
        <w:t xml:space="preserve">Alt-G)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H) Hang up the phone</w:t>
        <w:t xml:space="preserve">Alt-H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I) Set the speed at which macros are sent</w:t>
        <w:t xml:space="preserve">Alt-I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J) Load Alt 1-0 keys from a disk file</w:t>
        <w:t xml:space="preserve">Alt-J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K) Call up the function key definitions for viewing/editing</w:t>
        <w:t xml:space="preserve">Alt-K)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) Initialize the printer</w:t>
        <w:t xml:space="preserve">Alt-L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M) Initialize the modem</w:t>
        <w:t xml:space="preserve">Alt-M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) Send a null signal</w:t>
        <w:t xml:space="preserve">Alt-N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O) Toggle automatic ANSI music playing on or off</w:t>
        <w:t xml:space="preserve">Alt-O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P) Call up the parameters menu (used to set modem commands, colors, and</w:t>
        <w:t xml:space="preserve">Alt-P)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other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Q) Toggle automatic on-line RLE graphic (picture) viewing on or off</w:t>
        <w:t xml:space="preserve">Alt-Q)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R) Redial the last number that was dialed</w:t>
        <w:t xml:space="preserve">Alt-R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) Toggle the sound on or off</w:t>
        <w:t xml:space="preserve">Alt-S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T) Set the Time and Date</w:t>
        <w:t xml:space="preserve">Alt-T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U) Run a script file</w:t>
        <w:t xml:space="preserve">Alt-U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V) View a RLE graphics (picture) file</w:t>
        <w:t xml:space="preserve">Alt-V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W) Wait for XX seconds (this is a macro command)</w:t>
        <w:t xml:space="preserve">Alt-W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) Exit to DOS</w:t>
        <w:t xml:space="preserve">Alt-X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Y) Toggle external help windows on or off</w:t>
        <w:t xml:space="preserve">Alt-Y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Z) Shell to DOS</w:t>
        <w:t xml:space="preserve">Alt-Z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ther Keys</w:t>
        <w:t xml:space="preserve">     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PgUp ) Upload a binary file (using XMODEM, YMODEM, etc.  . .)</w:t>
        <w:t xml:space="preserve">Ctrl-PgUp )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gDn ) Download a binary file ("      "       "     ")</w:t>
        <w:t xml:space="preserve">Ctrl-PgDn 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nd  ) Send a break signal</w:t>
        <w:t xml:space="preserve">Ctrl-End  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Tab ) Turn linefeeds on or off (use this if lines are being written</w:t>
        <w:t xml:space="preserve">Shift-Tab )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op of one another or things are double spa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Break) Will terminate the execution of a macro</w:t>
        <w:t xml:space="preserve">Ctrl-Break)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mega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Formerly "Omega-Ter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Copyright 1987-1988 by Thomas Goodson and Eugene 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ega-Link took time and effort to develop.  Like many larg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cts, the credit cannot go to a select handful.  It took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ience, and a great deal of thinking on everyone's part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hat it is today.  While we cannot list the names of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helped us, here is a small list of some people to whom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like to send our 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e Manning        One of our most helpful "Beta-Testers," and</w:t>
        <w:t xml:space="preserve">        Dave Manning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ose constant "nagging" on various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eatly improved the qualit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m Rhoads          First, we must thank Jim for his patience as</w:t>
        <w:t xml:space="preserve">        Jim Rhoad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Sysop" of The Strange Quark [(616) 964-0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ose patience was probably tried a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our constant "log-ons" to his system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bug the program.  In addition, we owe hi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ks for permitting us to use his mach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s home and his creative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n Goodson         Whose perspective as a new user to telecommu-</w:t>
        <w:t xml:space="preserve">        Jan Goodson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ications and abilities for relating t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ved to be a constant ben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 Harke         Without Steve's abilities in writing "BBS"</w:t>
        <w:t xml:space="preserve">        Steve Harke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ftware, Omega-Link would be seriously l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g.  And so would our enthusi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Gavrun          We cannot thank this individual enough for the</w:t>
        <w:t xml:space="preserve">        Bob Gavru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me he took away from his own free tim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 has little enough as it is) to help 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rogram, documentation, and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Bailey         He suggested the name of "Omega," meaning the</w:t>
        <w:t xml:space="preserve">        Bill Bailey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rst and last you will ever need in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unications, just as Omega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acter in the Greek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one Chase         Her wisdom and ideas have proven invaluable.</w:t>
        <w:t xml:space="preserve">        Fione Chase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e Curry          Who helped us give our business a boost.</w:t>
        <w:t xml:space="preserve">        Mike Curry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mbers of the various Bulletin Boards of the Battle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, and the members of "Personal Computers of Battle Cre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nally, we cannot ignore our family members and close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patience and tolerance in regard to our severe mood sw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zarre hours, and crazy actions should not be ignored.  We ow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infinite gratitude for all of this, which so few morta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so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manual, we use the Trademarked word "Hayes," whose tra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is held by Hayes Microcomputer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  <w:t xml:space="preserve">                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roduction . . . . . . . . . . . . . . . . . . . . . . . . . . . . 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Started  . . .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Tips for Beginners 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Directory  . 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Mode Commands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Transfer 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Screen . . .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Null  . . . .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an RLE file .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to DOS . . .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ystem Commands 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File Attributes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Menu  . . . .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Parameters 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Directory  . . .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ing &amp; Downloading Files  . . . . . . . . . . . . . . .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s (Macros)  . . . . . .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Options &amp; Conversion Tables 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ipt Language . . . . . . . . .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Language Commands &amp; Syntaxes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UD  . . . . . . . . . .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S . . . . . . . . . . . 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 . . . . . . . . . . 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L  . . . . . . . . . . 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. . . . . . . . . 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 . . . . . . . . . . 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  . . . . . . . . . . .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 . . . . . . . . . . .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  . . . . . . . . . . .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SUB . . . . . . . . . . .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  . . . . . . . . . . . . . 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S  . . . . . . . . . . . 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GUP  . . . . . . . . . . . . 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. . . . . . . . . . . . . . 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. . . . . . . . . . . . . . . . .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FEEDS . . . . . . . . . . . . . . .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E  . . . . . . . . . . . . . . . .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IC . . . . . . . . . . . . . . . . .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ITY  . . . . . . . . . . . . . . . . . . . .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SE . . . . . . . . . . . . . . . . . . . . .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  . . . . . . . . . . . . . . . . . . . . .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 . . . . . . . . . . . . .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 . . . . . . . . . . . . .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LE . . . . . . . . . . . . . . .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 . . . . . . . . . . . .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. . . . . . . . . . . .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  . . . . . . . . . . . .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OUT . . . . . . . . . . .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FOR . . . . . . . . . . .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S  . . . . . . . . . . .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PILE COMMANDS PER LINE  . . . . . . . . . .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S  . . . . . . . . . . . . . . . . . . .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A - ASCII &amp; Extended ASCII Character Codes . . . . . . . 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B - Glossary . . . . . . . . . . . . . . . . . . . . . . 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C - Trouble Shooting Guide . . . . . . . . . . . . . . . 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D - Commands for Editing Strings . . . . . . . . . . . . 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E - Sequence of Steps Performed by Omega When It Begins  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F - Suggestion Form  . . . . . . . . . . . . . .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ega-Link Reference Manual</w:t>
        <w:t xml:space="preserve">                        Omega-Link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  <w:t xml:space="preserve">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ega-Link is a program that lets you use your modem to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 with other computers.  It was written entirely in 8088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, for speed and ease of use.  For the beginning user, Om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offers powerful commands with easy-to-remember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-system of Omega-Link can perform functions that 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of MSDOS.  Any directory listing will show ALL files on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tte, including hidden files, read-only files, an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st way to learn Omega-Link is to use it.  If you are u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hat various functions do, try them.  You cannot harm anyth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bout to do something that you might regret, such as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Omega-Link will give you a warning message to confirm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luck and enjoy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TING STARTED</w:t>
        <w:t xml:space="preserve">                 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 Omega-Link.  These next few paragraph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vice user.  If you consider yourself an advanced user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iliar with the area of communications, we suggest you skip this 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and go directly to the reference manual, which begi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entitled "The Command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communications can be a puzzling and sometimes exas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, and can require some patience in learning.  We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is as simple a task as possible without sacrificing power.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, it will still require effort on your part to learn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not only that you know how to use Omega-Link, but also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software of the computer with which you are communic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tart-up document is not intended to teach you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e recommend that you consult the reference manual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please note that there is a glossary at the end of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, and a quick help sheet in the beginning.  We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se out and have them nearby while you are beginning the le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we go any further, you need to locate your modem manua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nd out the baud rate, which com port your modem is connec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ether it is "Hayes(tm) Compatible" i.e., compatible with a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Omega-Link by typing "OMEGA" at the DOS prompt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appears, read it, and then press any ke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.  The next screen will point out how to get the main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it for now and hold down the "Alt" key and press "P."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them.  The keys that you have just press (Alt &amp; P)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are known as "Alt-P." Likewise, if you would see a men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ega-Link Reference Manual</w:t>
        <w:t xml:space="preserve">                        Omega-Link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rogram for "Alt-Z," simply hold down the "Alt" key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Z," and then relea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"C,"  and you will be in the Communications Parameter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screen.  If you need to change the baud rate, make sure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 field is highlighted, press F1, type in the new baud r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nter.  Now look at the entry for the active port.  If it is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ent than the com port that your modem is connected to, move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 to that field and enter the proper number for you com por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, press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modem is Hayes compatible, you may skip the following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, and go to the section entitled "Additional Tips for Beginn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is not, please read on.</w:t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"M" to display the Modem and Printer commands screen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dem manual, find the information needed for: Dialing Pre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Suffix, Hang-up String, and the Connect Prompt. Eras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ation string, and the no connect prompts.  Before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you just located you will need to translate your manu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 of pressing return or enter to "{" and were your manu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delay use ' ~ ' for a one-half second delay. If you requi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ne-half second delay, use more than one ' ~ '.  Press F1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finished.  You are at the parameters menu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re finished configuring Omega Link to your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Q to save your set up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any additional options available in the parameter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help windows and/or the reference manual 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almost ready to use Omega-Link.  But before you a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few brief items for you to keep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itional Tips for Beginners</w:t>
        <w:t xml:space="preserve">                         Additional Tips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the computer that you are calling:  When you discover a new</w:t>
        <w:t xml:space="preserve">         Know the computer that you are calling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system to call, make sure to find out the number of data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ity that they are using, the number of stop bits, and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.  Most systems use 8 bits, no parity, and 1 stop bit, but no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host computers will support 300 baud.  Some systems that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support higher baud rates, so you may need to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be afraid to experiment:  If you do not know what baud</w:t>
        <w:t xml:space="preserve">         Do not be afraid to experiment: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s, data bits, stop bits, or parity they use, try experi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tep is to try 300 baud.  Then try chang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its, and the parity.  Once you are on a new system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tell you if they support higher baud rates, so higher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s while experimenting are usually not necessary.  Your main obj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ve is to get a hold of the host system and be able to read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Alt-D command to dial a telephone number:  The dialing</w:t>
        <w:t xml:space="preserve">         Use the Alt-D command to dial a telephone number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ll ask you to type the phone number, then you should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ega-Link Reference Manual</w:t>
        <w:t xml:space="preserve">                        Omega-Link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o dial it.  If you wish to change the number of data bits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, parity, or baud rate, do so from the "Communications Parame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which is in the "Parameters Menu" (Alt-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ial a telephone number frequently, we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the number inside of the dialing directory.  This way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ial a telephone number, the number of data bits, stop bits,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y, and baud rate, in addition to other features, are all se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when you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MMAND DIRECTORY</w:t>
        <w:t xml:space="preserve">                             THE COMM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ega-Link features four major subsystems: Terminal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Directory, the Files Menu, and the Parameters Menu.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rol how the system operates, and its external function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from the subsystem menus.  This would include data ite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hone numbers, as well as utility commands to show disk space,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and so forth.  These functions have their 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ill discuss each of the four subsystems separately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re is some duplication in related functions betwee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rminal Mode Commands</w:t>
        <w:t xml:space="preserve">                            Terminal M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uently-used commands can be executed directly from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using some combination of the Alt key, Ctrl key,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of the keyboard.  These terminal mode commands do not execu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nu, but you can display the list by hitting the Hom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Transfer (Alt-A)</w:t>
        <w:t xml:space="preserve">         ASCII Transfer (Alt-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eature allows you to upload or download a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protocols, or to capture any incoming text with a text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 Here is a description of the ASCII protocols used for up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a file that you can access through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- This will send the file to the host system exact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tored in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ed ASCII - Will send a file to the host computer one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me.  After a line is sent, it will wait to receive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you define when you select the Prompted ASCII mode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system, and the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can be downloaded by only two methods.  The first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raight ASCII transfer.  Omega-Link will store every charac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s in a disk file until it receives an end-of-fi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CII value 26).  The second method is a straight text captu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tore every character that is received from your modem i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until you press Alt-A again, which will clo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ega-Link Reference Manual</w:t>
        <w:t xml:space="preserve">                        Omega-Link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-Screen (Shift-PrtSc)</w:t>
        <w:t xml:space="preserve">         Print-Screen (Shift-Prt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ega-Link intercepts the Print Screen function of MSDOS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 another data capture method, accomplished with the Shift and 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.  Screen data is saved to a disk file specified in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usually SCREEN.DMP.  The difference is that the screen dum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s of the data on the screen only.  It is also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the session capture data and the screen dump data can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to the printer, by specifying PRN or LPT1 as the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creen dump file.  Generally, you will send the session captu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disk file, and screen dumps to the printer, but your nee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Null (Alt-N)</w:t>
        <w:t xml:space="preserve">         Send Null (Alt-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l and sustained-break signals are sometimes useful in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ing with a mainframe computer.  A Null character has the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0.  A sustained-break is not actually a character, but i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.  Omega-Link sends a sustained-break signal when you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serial line not using a modem, a Break signal pull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for a duration of 200 to 600 milliseconds.  When using a 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signal tells the modem to send a constant Space tone,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ing end interprets as a Break.  When communicating with 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computer, a Break signal is typically used to get atten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inal, but it could be programmed to mea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an RLE file (Alt-V)</w:t>
        <w:t xml:space="preserve">         View an RLE file (Alt-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view what is known as a RLE file on the scree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.  A RLE file is a file that contains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so that you may view a graphics picture on the scree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originally used on certain subscription host systems for dis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weather maps, but the computer community has expanded their ro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ll sorts of pictures can be distributed.  They chief advant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RLE file is that a graphics picture can be distribut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 so that they may be viewed by many types of computer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just one specific b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use this feature, you must have a Color Graphic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 to DOS (Alt-Z)</w:t>
        <w:t xml:space="preserve">         Shell to DOS (Alt-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"terminate and stay resident" command.  Omega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s in memory, but reloads the MSDOS command processor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grams.  When you wish to return to Omega-Link, type "Exit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command prompt.  You will re-enter Omega-Link at the sa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ega-Link Reference Manual</w:t>
        <w:t xml:space="preserve">                        Omega-Link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: If you have shelled to DOS, use any other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ith caution.  These programs also install themselves in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y, and may cause problems when returning to Omega-Link! 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shell to a different version number of MSDOS, or the syst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System Commands</w:t>
        <w:t xml:space="preserve">                             File Syst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-system of Omega-Link lets you handle disk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o exit to DOS.  The file-system also has several command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available from the operating system of the micro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-System Menu is brought-up with the Alt-F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see a list of available commands.  You may select thes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s by either pressing the key indicated, or by using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to the entry you want, then pressing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you are learning the commands, work on a scratch (s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.  If you accidentally corrupt or erase some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, you will not destroy some irreplace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commands are thoroughly described in their help screen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exception: "Changing File Attributes."  This command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File Attributes (F)</w:t>
        <w:t xml:space="preserve">         Changing File Attributes (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command, you can change the attributes of any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ttributes indicate various information about the file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-Only - This indicates that the file can only be read, and can</w:t>
        <w:t xml:space="preserve">         Read-Only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written to or deleted.  Useful for files that you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or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dden - A hidden file attribute will prevent the file from show-</w:t>
        <w:t xml:space="preserve">         Hidden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in a directory listing, executed with the DIR command in 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- This attribute indicates that the file is part of DOS.</w:t>
        <w:t xml:space="preserve">         System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ttribute has limited value, since it does not affect u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me Label - Indicates that this really is not a file, but</w:t>
        <w:t xml:space="preserve">         Volume Label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e name is to be used as the volume label of the disk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ble to change this on screen, DOS will not permit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tuall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- This attribute indicates that this is a subdirec-</w:t>
        <w:t xml:space="preserve">         Subdirectory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y, and not a file.  Although you are able to change this 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will not permit the change to actuall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ega-Link Reference Manual</w:t>
        <w:t xml:space="preserve">                        Omega-Link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Bit - Indicates that the file needs to be backed-up with</w:t>
        <w:t xml:space="preserve">         Archive Bit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BACKUP" command of DOS.  This is really only of signific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people with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arameters Menu</w:t>
        <w:t xml:space="preserve">                              The Parameter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ameters Menu is invoked by pressing Alt-P. 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to change screen colors, modem command strings,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, communications settings, and many other things.  T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on the Parameters Menu, either press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desired, or use the cursor keys to move to the sel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the Parameters Menu commands are the same as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  Bear in mind that changes made from the Parameters Men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ettings.  That is, they are the settings in plac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he program.  They may still be toggled or changed from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menus, but the on-line changes are temporary.  When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in the Parameters menu and wish for them to becom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ime you execute Omega-Link, press "Q," which stands for "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ave."  If you wish to have the changes you have mad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on a temporary basis (that is, if you wish for thes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 in effect during this Omega-Link session), press "Z" for "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n't Save."  Finally, if you have made some changes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ish to remain in effect, but would rather have your ol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again, select "A" for "Abort Chan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are some additional notes about the Parameters Menu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overed in the Help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Parameters</w:t>
        <w:t xml:space="preserve">         Communication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unications parameters involve several factors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list of the options available on this menu, and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Port - The valid com port values for Omega-Link are 1, 2,</w:t>
        <w:t xml:space="preserve">         Active Port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 and 4.  Com ports 3 and 4 correspond to the I/O addresses 2E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E0 (these numbers are in hexa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 Rate - Valid values are 60, 100, 110, 150, 300, 350, 400,</w:t>
        <w:t xml:space="preserve">         Baud Rate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0, 600, 1200, 2400, 4800, 9600, 19200, 38400.  Use only a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dem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Bits - Accepted values are 1, 1.5, and 2.  Usually only 1</w:t>
        <w:t xml:space="preserve">         Stop Bits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bit is used.  Please note that Omega-Link does not allow fo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p/Convert - Omega-Link can change any character sent to the</w:t>
        <w:t xml:space="preserve">         Strip/Convert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computer into another character.  Enter the 3-digit ASCII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 to change as the Strip value, and the charact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as the Convert value.  See the Omega-Link Function Key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table located in Appendix A for the ASCII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ega-Link Reference Manual</w:t>
        <w:t xml:space="preserve">                        Omega-Link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ialing Directory</w:t>
        <w:t xml:space="preserve">                            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aling directory contains the telephone numbers you can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yping the entry number.  This saves you the trouble of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ize numbers, as well as giving you a means to store brie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s, automatically set up parity, data bits, stop bits, etc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number dialed, and to automatically redial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dialing is invoked by pressing Alt-D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you for the number of your selection.  Press return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or type in the number of the entry you wish to dia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 a number from 1 to 100, it will dial that correspond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ype in a number longer than three digits, it will send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"as 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ing that you have pressed return and are viewing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, here is a list of your options, what they do, and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dial</w:t>
        <w:t xml:space="preserve">         Auto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number of the selection, and the computer will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y dial the number for you.  It will also set the baud rate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, parity, stop bits, and strip/convert character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ry.  If it fails to connect, it will redial five tim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keep dialing, press Alt-R.  This brings up the redial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redials the last number dial up to 50 times before ab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 an Entry</w:t>
        <w:t xml:space="preserve">         Erase a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erase the contents of an entry.  Do this on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you wish to erase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nother Directory</w:t>
        <w:t xml:space="preserve">         Load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aling directory can store up to 100 entries.  Howe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users this is not enough.  Therefore, you can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hich has the capability for 100 more entries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se entries, just call up the new directory, and the on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tly in memory will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Dial</w:t>
        <w:t xml:space="preserve">         Manual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lets you dial a telephone number without stor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aling directory.  You will be asked for the number,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data bits, parity, and number of data bits.  If you wa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/convert capabilities, you must set that up also. 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enter name and comments if you wish, the informatio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ega-Link Reference Manual</w:t>
        <w:t xml:space="preserve">                        Omega-Link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Through Directory Entries</w:t>
        <w:t xml:space="preserve">         Page Through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aling directory displays only ten items at a time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ok at the next ten items or the previous ten item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+" key to jump to the next page, and the "-" key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the Dialing Directory</w:t>
        <w:t xml:space="preserve">         Quit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xits the dialing directory and returns you 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an Entry</w:t>
        <w:t xml:space="preserve">         Update a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eature allows you to set up a dialing directory en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ll Omega-Link what options and features to enact when dia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or after connection.  The entry fields and their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           This is the name of the host system for that</w:t>
        <w:t xml:space="preserve">        Name: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ticular ent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File:       This is the name of a the script file that will</w:t>
        <w:t xml:space="preserve">        Command File: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automatically loaded and executed if 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-Link manages to connect with this ent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 file name is given, no scrip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aded, and this feature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o.:          The telephone number to be used for this entry.</w:t>
        <w:t xml:space="preserve">        Phone No.: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File:         The name of the Alt-1 through Alt-0 function</w:t>
        <w:t xml:space="preserve">        Macro File: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 file that will be loaded upon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n/Xoff:           Tells whether the entry on hand supports the</w:t>
        <w:t xml:space="preserve">        Xon/Xoff: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on/Xoff characters and thei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feeds:          A "Y" tells Omega-Link to display a linefeed</w:t>
        <w:t xml:space="preserve">        Linefeeds: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every carriage return that is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:               A "Y" tells Omega that local echo should be</w:t>
        <w:t xml:space="preserve">        Echo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abled while communicating with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:              A "Y" indicates that Omega may make sounds out</w:t>
        <w:t xml:space="preserve">        Sound: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 speaker while communicati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Rate:          The baud rate of the entry on hand.</w:t>
        <w:t xml:space="preserve">        Baud Rate: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Bits:          The number of data bits that this entry uses.</w:t>
        <w:t xml:space="preserve">        Data Bits: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ity:             The type of parity that the entry uses (E, O,</w:t>
        <w:t xml:space="preserve">        Parity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Bits:          The number of stop bits that the entry uses.</w:t>
        <w:t xml:space="preserve">        Stop Bits: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Music:         Tells whether Omega should try to play ANSI</w:t>
        <w:t xml:space="preserve">        Ansi Music: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sic if told to do so.  ANSI graphic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so be enabled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LE Graphics:       Tells whether on-line RLE graphics should be</w:t>
        <w:t xml:space="preserve">        RLE Graphics: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abled for this system.  As with ANSI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SI graphics must be enabled for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Called:        The date that the last call was made to this</w:t>
        <w:t xml:space="preserve">        Last Called: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.  You cannot edit this, only 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ega-Link Reference Manual</w:t>
        <w:t xml:space="preserve">                        Omega-Link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Graphics:      This tells whether Omega should support ANSI</w:t>
        <w:t xml:space="preserve">        Ansi Graphics: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phics if they are sent by this ent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st be enabled for ANSI music and R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:            This tells Omega to replace characters received</w:t>
        <w:t xml:space="preserve">        Replace: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this entry with different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specify.  Simply enter the ASCII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haracters to replace (a table of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ues is located in Appendix A of this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al), and the value of the replacement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LOADING AND DOWNLOADING FILES</w:t>
        <w:t xml:space="preserve">                        UPLOADING AND DOWN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ing is the process of sending a file from your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computer.  Downloading is the process of receiving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computer.  Before you can upload or download a fil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 a protocol.  Both your computer and the computer 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e connection must be using the same protocol.  Here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otocols Omega-Link has available, their advantag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</w:t>
        <w:t xml:space="preserve">        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famous protocol developed for CP/M by Ward Chris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.  All characters of the ASCII character set can be transmit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.  This protocol uses error-checking.  Blocks recei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are retransmitted until success is achieved, or until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ceiver gives up after ten unsuccessful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 has two error-checking methods, or Algorithms, checks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.  Xmodem checksum is guaranteed to be utilized by any compu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he Xmodem protocol, which is not true of Xmodem CRC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CRC is far better at error detection than Xmodem checksum.  B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 than 99.99% of all errors a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ega-Link will automatically detect and use CRC transmiss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.  There are no advantages to utilizing checksum when CR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  If the computer you are downloading from gives you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checksum and CRC, pick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MODEM</w:t>
        <w:t xml:space="preserve">         Y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tocol evolved from the XMODEM CRC protocol, and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ities.  The difference is that YMODEM can send dat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 and more efficiently than XMODEM because it uses a larg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.  The larger block size reduces overhead by reducing ACK/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als.  This increases net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ega-Link Reference Manual</w:t>
        <w:t xml:space="preserve">                        Omega-Link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NCTION KEYS (MACROS)</w:t>
        <w:t xml:space="preserve">                            FUNCTION KEYS (MACR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great strengths of Omega-Link is that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s to simulate any combination of keystrokes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ing able to utilize the normal function keys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, Shift, and Alt with the function keys to simulate fort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instead of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the function key Alt-F1 is an "AUTOEXEC" macro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ro definition for Alt-F1 will be executed as soon as the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l mode screen appears when Omega-Link begins.  So you may find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g this macro key a great convenience to automate the start-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op of all this, there are ten additional function (or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what you wish to call them) keys availabl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"Alt-1" through "Alt-0."  These can be from a disk file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during terminal mode by pressing Alt-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 key editor is invoked by Alt-K.  This will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howing the current definition for the functions keys.  All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 combinations cannot be shown on the screen at onc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of the screen the inclusion of the Shift, Ctrl, of Alt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editor is invoked, you are given the option of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key, erasing a key, or quitting the editor and returning to the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al mode.  Pressing the "+" key will bring you to the next p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"-" key will turn back to the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s can be programmed to contain any messages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that you wish.  You could define the F1 key as "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ga-Link", or make it simulate the typing of Alt-D, 12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key.  This would call the autodial function, select entry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ialing directory, and begin dialing.  Any combination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keyboard can be assigned to any of the 40 availabl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se that you wish F4 to send two carriage returns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 return key part of the key definition by pressing i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ime that you hit it would complete the entry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editor.  For carriage return and linefeed characters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/LF replacement characters defined in the Parameters Menu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values, two carriage returns would be programmed as "{{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you don't include the quotation marks when using th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ke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unction key definition may be entered as an ASCII code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ging it with the "|" character.  For example, "|065" woul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ga-Link to send the ASCII code 65, which is equivalent to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er "A." If anything follows the "|" character and is not underst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sent literally.  For example, "|732" is beyond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, and would be sent as "|732" literally.  For a complet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pecial commands and of the available ASCII codes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s 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ega-Link Reference Manual</w:t>
        <w:t xml:space="preserve">                        Omega-Link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defined a function key as a long sequence of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kes, and you wish to interrupt the sequence before comp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Ctrl-Break.  This aborts the function key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 OPTIONS AND CONVERSION TABLES</w:t>
        <w:t xml:space="preserve">         FUNCTION KEY OPTIONS AND CONVERS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options are available in function key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nnn         Use any ASCII code except 000.  Replace the nnn with</w:t>
        <w:t xml:space="preserve">         |nnn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ctly 3 digits in the range of 001 -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x           Replace the x with the letter of the Omega-Link</w:t>
        <w:t xml:space="preserve">         |x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that you wish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Wnn         Wait nn seconds before continuing with the macro.</w:t>
        <w:t xml:space="preserve">         |Wn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!nnn        This option allows you to enter keys that have no</w:t>
        <w:t xml:space="preserve">         |!nn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 code.  Replace nnn with the 3 digit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abl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:x          This tells Omega-Link to wait until the character</w:t>
        <w:t xml:space="preserve">         |:x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by x is received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~           Send the ~ character.</w:t>
        <w:t xml:space="preserve">         |~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Innn        Slow macro speed (0 fastest - 999 slowest)</w:t>
        <w:t xml:space="preserve">         |Innn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            Delay approximately 1/18th of a second.</w:t>
        <w:t xml:space="preserve">         ~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Omega-Link is waiting for input, anything that you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nt exactly as entered.  This can be useful if you for go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into your macro.   During |W waits, pressing any key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es the delay.  Timed waits are very useful for automatic log-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ny other time during the execution of a macro,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are buffered and executed after the macro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rite a macro that calls itself (i.e.  you define F1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!059) it could repeat itself forever.  To get out of this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Ctrl-Break.  This will clear the macro and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macro was sending data out, and you wish to stop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buffer from being sent, then press Alt-(=)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ppendix A for a table of ASCII and Extended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ega-Link Reference Manual</w:t>
        <w:t xml:space="preserve">                        Omega-Link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cript Language</w:t>
        <w:t xml:space="preserve">                              The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ipt language is a powerful feature of Omega-L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program Omega-Link automate many mundane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write a script language program,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your favorite text editing program (even the DOS program 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o the job) and store the information in a file.  Th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d as an ASCII file, with a carriage return and linefe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each line.  All commands can be entered in uppercase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.  Tabs and extra spaces are ignored, so you may feel fre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haracters to format your text as you wish.  If the script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ge processor encounters an end-of-file character (ASCII value 2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treat act as though it has reached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 can be marked with either single quotes (')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 (").  However, please note that you must use the sa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 to end a string as you used to start i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"ABC"      ;Display the string "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'ABC'      ;Display the string "ABC"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"ABC'DEF"  ;Display a single quot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'ABC"DEF'  ;Display a double quot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"ABC'      ;Omega will flag this a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'ABC"      ;And will also flag this a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you can use string variables in place of quoted str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mmands except the DIAL command.  A string variable begi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lar sign ($) and is followed by a single numeric digit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through 9.  Here are some examples of str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$0         ;Display string variable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$1, 0        ;Take a character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and store it in string variab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$A         ;This is an invalid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$12        ;This is also an invali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follows is a list of the commands available for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processor.  Anything marked as a &lt;string&gt; can us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e ones discussed previously. Anything marked as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an positive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ipt Language Commands and Syntaxes</w:t>
        <w:t xml:space="preserve">                     Script Language Commands and Syn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</w:t>
        <w:t>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BAUD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hanges the default baud rate to the value indicated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 are 60, 100, 110, 150, 300, 350, 400, 450, 600,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00, 4800, 9600, 19200, 38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(s):  BAUD 1200   ;Set the baud rate to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ega-Link Reference Manual</w:t>
        <w:t xml:space="preserve">                        Omega-Link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lears all text from the screen and sets the colo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ular terminal mod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(s):  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DATA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ill set the current default number of data bits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cated.  Valid values are 7 o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(s):  DATA 7      ;Set the number of data bits to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</w:t>
        <w:t>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DIAL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IAL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will dial the telephone number contained in th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dial the value.  Please note that you cannot us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 in place of a string, unlike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(s):  DIAL "555-1212"   ;Dial the number 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L 3            ;Dial dialing directory entry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DISPLAY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Displays a string to the screen beginning at the curren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olum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(s):  DISPLAY "Kilroy was here!"  ;Display a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;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$2      ;Display string variabl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urns the local echo featur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(s):  ECHO ON     ;Enable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ega-Link Reference Manual</w:t>
        <w:t xml:space="preserve">                        Omega-Link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command is used in conjunction with the IF stat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execute any following commands until a ENDIF, anoth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ment, or end of file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(s):  IF SOUND       ;Check if sound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"Sound is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"Sound is o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Indicates the end of an I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(s):  See the example for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ells Omega-Link to stop the execution of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(s):  EXIT  ;Stop the script file and return to Omega-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</w:t>
        <w:t>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GOSUB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Executes another section of a script file until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ion is encountered.  When this occurs, Omega wil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nue execution of the script file at the statemen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O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(s):  GOSUB MARINE         ;Execute the section named "MAR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"PART TWO{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"PART ONE{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              ;Display "PART TWO" with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and line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ega-Link Reference Manual</w:t>
        <w:t xml:space="preserve">                        Omega-Link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</w:t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GOTO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ontinue execution of a script file in another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(s):  GOTO PART_ONE        ;Continue execution at PART_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_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"PART TWO{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_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"PART ONE{}"  ;Display "PART TWO" with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; and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TO PART_TWO         ;Continue execution at PART_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</w:t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GRAPH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GRAPHIC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"GRAPHICS ON" enables ANSI graphics, while "GRAPHICS OFF"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les ANS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(s):  GRAPHICS ON   ;Enable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S OFF  ;Disables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UP</w:t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HAN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Hangs the mod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(s):  HAN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IF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ill execute any commands afterwards only if &lt;expression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ue until an ENDIF, ELSE, or end of file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xpression&gt; can take many form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              True if sound is enabled.</w:t>
        <w:t xml:space="preserve">        SOUND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FEEDS           True if linefeeds are enabled.</w:t>
        <w:t xml:space="preserve">        LINEFEED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           True if ANSI graphics are enabled.</w:t>
        <w:t xml:space="preserve">        GRAPHICS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               True if echo is enabled.</w:t>
        <w:t xml:space="preserve">        ECHO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FOR             True if previous WAITFOR did not time out.</w:t>
        <w:t xml:space="preserve">        WAITFOR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             True if the text capture feature is enabled.</w:t>
        <w:t xml:space="preserve">        CAPTURE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ED              True the script file was executed as a result</w:t>
        <w:t xml:space="preserve">        LINKED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dialing directory entry execu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cause of successfu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             True if a timeout occurred.</w:t>
        <w:t xml:space="preserve">        TIMEOU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ega-Link Reference Manual</w:t>
        <w:t xml:space="preserve">                        Omega-Link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          True if Omega-Link successfully connected with</w:t>
        <w:t xml:space="preserve">        CONNECTED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host system.  Both CONNECTED and NOT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be false if no number was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CONNECTED        True if Omega-Link did not successfully connect</w:t>
        <w:t xml:space="preserve">        NOTCONNECTED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a host system.  Both this and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be false if no number was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LE                 True if RLE graphics are enabled.</w:t>
        <w:t xml:space="preserve">        RLE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               True if ANSI Music is enabled.</w:t>
        <w:t xml:space="preserve">        MUSIC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there are string comparison operators.  Their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 &lt;operator&gt; &lt;string&gt;.  String can be a quoted string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variable.  The valid operat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                Less-than</w:t>
        <w:t xml:space="preserve">        &lt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Equals</w:t>
        <w:t xml:space="preserve">        =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            Greater-than</w:t>
        <w:t xml:space="preserve">        &gt;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= or =&lt;            Less-than or Equals</w:t>
        <w:t xml:space="preserve">        &lt;=    =&lt;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= or =&gt;            Greater-than or Equals</w:t>
        <w:t xml:space="preserve">        &gt;=    =&gt;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gt; or &gt;&lt;            Greater-than or Less-than</w:t>
        <w:t xml:space="preserve">        &lt;&gt;    &gt;&lt;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notes on the IF statem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"Nested" IFs are not allow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work as you would expect.  Omega-Link will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because there are too many END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If &lt;expression&gt; is not true, and there is an ELSE statement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ing the IF statement, commands following the ELSE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ELSE command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n ENDIF command will signal the end of an IF (and any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nding ELSE statements).  Anything following an ENDIF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regardless of whether &lt;expression&gt; executed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&lt;expression&gt; in the IF statement was tru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Reaching the end of a file will act as an ENDIF. 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 at the end of the file, no problems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(s):  IF SOUND           ;Example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"Sound is ON.{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"Sound is OFF.{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$0 = "A"        ;Exampl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'String number 0 equals an "A.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ega-Link Reference Manual</w:t>
        <w:t xml:space="preserve">                        Omega-Link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>INPUT</w:t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INPUT &lt;string&gt;,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will take a series of characters from the key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value&gt; number of characters, or until ENTER is pr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them in &lt;string&gt;.  Note that if &lt;value&gt; is equal to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mega-Link will just take a character from the keybo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on as one is pressed, without waiting for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(s):  INPUT $2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S</w:t>
        <w:t>LINE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LINEFEE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LINEFEED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"LINEFEEDS ON" will tell Omega that it should displa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ed with every carriage return received while "LINEFEEDS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tell Omega that it should NOT display a linef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carriage retur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(s):  LINEFEEDS OFF    ;Disable linef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</w:t>
        <w:t>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LOCATE &lt;row value&gt;, &lt;column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LOCATE &lt;row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LOCATE ,&lt;column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"LOCATE" will locate the cursor at the row and/or column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r.  If the column number is omitted, LOCATE wi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at the current column, and simply re-locate to the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fied row.  Likewise, if the row value is omitted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tay in the current row, and be re-located to th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id values for &lt;row value&gt; are 0-23, and valid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olumn value&gt; are 0-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(s):  LOCATE 0,0     ;Locate the cursor at the top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TE 23      ;Place the cursor on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TE ,79     ;Place the cursor the rightmost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</w:t>
        <w:t>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MUSI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USIC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ill enable or disable ANSI music.  Please note that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s must be enabled for ANSI music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(s):  MUSIC OFF      ;Disable ANSI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ega-Link Reference Manual</w:t>
        <w:t xml:space="preserve">                        Omega-Link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</w:t>
        <w:t>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PARITY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ARIT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ARITY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ill set the parity to ODD, EVEN, or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(s):  PARITY NONE    ;Set for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PAUSE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ill pause for &lt;value&gt;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(s):  PAUSE 3        ;Pause for three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PLAY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is a powerful command that allows you to play musi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eaker of your computer.  &lt;string&gt; is a series o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ds tha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&lt;n&gt;                Changes to octave number &lt;n&gt;.  The default</w:t>
        <w:t xml:space="preserve">        O&lt;n&gt;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ctave is 4.  There are seven octaves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0 through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                Decrement the octave number.  Octaves are not</w:t>
        <w:t xml:space="preserve">        &lt;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remented if the octave valu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qual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            Increments the octave number.  Octaves are not</w:t>
        <w:t xml:space="preserve">        &gt;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remented if the octave valu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qual to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G                 Plays a note in the range A-G.  An example</w:t>
        <w:t xml:space="preserve">        A-G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uld be "C," which would play the note "C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urrent oct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&lt;n&gt;                Plays note number &lt;n&gt;.  The valid range for &lt;n&gt;</w:t>
        <w:t xml:space="preserve">        N&lt;n&gt;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0 through 84.  0 indicates a quarter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&lt;n&gt;                Sets the default length of each note played.  1</w:t>
        <w:t xml:space="preserve">        L&lt;n&gt;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uld indicate four beats per quarter not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uld indicate 2 beats per quarter note, etc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 . .  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N                  Sets to normal music mode, so that each note is</w:t>
        <w:t xml:space="preserve">        MN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yed for 7/8 of its length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                  Sets to legato music mode, so that each note is</w:t>
        <w:t xml:space="preserve">        ML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yed for its full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                  Sets to staccato music mode, so that each note</w:t>
        <w:t xml:space="preserve">        M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played for 3/4 of its normal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&lt;n&gt;                Pauses, with &lt;n&gt; ranging from 1-64, with 1</w:t>
        <w:t xml:space="preserve">        P&lt;n&gt;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icating a full rest, 2 indicating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t, etc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&lt;n&gt;                Sets the tempo of the music, with &lt;n&gt; indicat-</w:t>
        <w:t xml:space="preserve">        T&lt;n&gt;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g the metronome speed for each quarter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ega-Link Reference Manual</w:t>
        <w:t xml:space="preserve">                        Omega-Link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n&gt; may range from 32 through 255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1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or +              Follows a note to indicate that it is a sharp.</w:t>
        <w:t xml:space="preserve">        # or +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            Follows a note to indicate that it is a flat.</w:t>
        <w:t xml:space="preserve">        -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&gt;                 Follows a note to indicate its length.  1 would</w:t>
        <w:t xml:space="preserve">        &lt;n&gt;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respond to a whole note, 2 to a half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tc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           Indicates a dotted note, i.e.: a note is to</w:t>
        <w:t xml:space="preserve">        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y 3/2 times the length it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   o Multiple sharps and flat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Multiple dot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(s):  PLAY "T185O3G2MSDEMNDP2MSD8D8EMND" ;Play Handel's "Messia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</w:t>
        <w:t>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RECEIVE &lt;string&gt;,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ill take &lt;value&gt; number of characters from the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them in &lt;string&gt;.  Receive will also stop if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is received or a timeout occurs.  If &lt;value&gt; equal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 will take the next incoming character, whatever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(s):  RECEIVE $2, 3  ;Will take 3 characters from modem and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into string numb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ill continue execution at the statement follow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SUB statement that was executed.  If no GOSUBs were en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ed prior to executing the "RETURN," the script file exe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on wi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(s):  See the example for GO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E</w:t>
        <w:t>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R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L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ill enable or disable RLE graphics.  Please note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 for RLE graphics to work, ANSI graphics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(s):  RLE OFF           ;Disable R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ega-Link Reference Manual</w:t>
        <w:t xml:space="preserve">                        Omega-Link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</w:t>
        <w:t>SEND</w:t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SEND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ill send &lt;string&gt;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(s):  SEND "This sentence is fal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</w:t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S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Enables or disables the SOUND option of Omega-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(s):  SOUND ON          ;Turn the sound optio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STOP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et the number of stop bits.  Valid values for &lt;n&gt; are 1 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(s):  STOP 2            ;Sets the number of stop bits t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</w:t>
        <w:t>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TIMEOUT =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et the length (in seconds) before a timeout will occu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out is a value that is turned on if no input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a command for &lt;value&gt;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(s):  TIMEOUT [=] 3     ;Set the timeout value to 3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FOR</w:t>
        <w:t>WAI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WAITFOR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aits for &lt;string&gt; to be received from the modem before co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ing the execution of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(s):  WAITFOR "Enter your password:"  ;Will pause until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;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</w:t>
        <w:t>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&lt;label name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label is used as a marker for various commands such as 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GOTO.  Valid label names are any alphanumer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must be followed by a ":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(s):  LABEL_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ega-Link Reference Manual</w:t>
        <w:t xml:space="preserve">                        Omega-Link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 PER LINE</w:t>
        <w:t>MULTIPLE COMMAND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&lt;command&gt; |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e "|" character is used to allow you to have two comma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LOCATE 0,0 | DISPLAY "Welcome to Omega-Lin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;&lt;commen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e ";" is used to indicate that the rest of a line i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ed of comments.  Anything following the ";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nored.  Therefore, if you have any commands following a ";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will be ignored.  If a ";" is contained in a str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treated as part of the string and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(s):  DISPLAY "HELLO" ;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"THERE" ;LOCATE 2,2 &lt;-- "LOCATE" IS ALSO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";" | LOCATE 2,2 ;Display a semicolon and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 cursor at row 2, colum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ega-Link Reference Manual</w:t>
        <w:t xml:space="preserve">                        Omega-Link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endix A</w:t>
        <w:t xml:space="preserve">                 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CII and Extended ASCII character codes</w:t>
        <w:t xml:space="preserve">             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Character Codes</w:t>
        <w:t xml:space="preserve">         ASCII Characte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the codes to be used with the |nnn option of th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key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Function     Code Function       Code Function      Cod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--------     ---- --------       ---- --------      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  NULL         008  BACK SPACE     016  DLE           024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1  SOH          009  HORIZ TAB      017  DC1 (XON)     025 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2  STX          010  LINE FEED      018  DC2           026  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3  ETX          011  VERT TAB       019  DC3 (XOFF)    027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4  EOT          012  FORM FEED      020  DC4           028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5  ENQ          013  CR             021  NAK           029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6  ACK          014  SHIFT OUT      022  SYN           030  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7  BELL         015  SHIFT IN       023  ETB           031  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Char  Code Char  Code Char  Code Char  Code Char  Cod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 ----  ---- ----  ---- ----  ---- ----  ---- ---- 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2 SPACE  048   0    064   @    080   P    096   `    112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3   !    049   1    065   A    081   Q    097   a    113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4   "    050   2    066   B    082   R    098   b    114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5   #    051   3    067   C    083   S    099   c    115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6   $    052   4    068   D    084   T    100   d    116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7   %    053   5    069   E    085   U    101   e    117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8   &amp;    054   6    070   F    086   V    102   f    118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9   '    055   7    071   G    087   W    103   g    119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40   (    056   8    072   H    088   X    104   h    120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41   )    057   9    073   I    089   Y    105   i    121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42   *    058   :    074   J    090   Z    106   j    122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43   +    059   ;    075   K    091   [    107   k    123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44   ,    060   &lt;    076   L    092   \    108   l    12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45   -    061   =    077   M    093   ]    109   m    125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46   .    062   &gt;    078   N    094   ^    110   n    126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47   /    063   ?    079   O    095   _    111   o    127   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ega-Link Reference Manual</w:t>
        <w:t xml:space="preserve">                        Omega-Link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ded ASCII Character Codes</w:t>
        <w:t xml:space="preserve">                        Extended ASCII Characte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the codes to be used with the |!nnn option of th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key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Keypressed      Code Keypressed        Code  Key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----------      ---- ----------        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9    F1             94   Ctrl-F1           120   Alt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    F2             95   Ctrl-F2           121   Alt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1    F3             96   Ctrl-F3           122   Alt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2    F4             97   Ctrl-F4           123   Alt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3    F5             98   Ctrl-F5           124   Alt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    F6             99   Ctrl-F6           125   Alt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5    F7             100  Ctrl-F7           126   Alt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6    F8             101  Ctrl-F8           127   Alt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7    F9             102  Ctrl-F9           128   Alt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8    F10            103  Ctrl-F10          129   Alt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Keypressed      Code Keypressed        Code  Key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----------      ---- ----------        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4   Shift-F1        104  Alt-F1            3     Null (Ctrl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5   Shift-F2        105  Alt-F2            15    Shif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6   Shift-F3        106  Alt-F3            71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7   Shift-F4        107  Alt-F4            72   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8   Shift-F5        108  Alt-F5            73  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9   Shift-F6        109  Alt-F6            75   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0   Shift-F7        110  Alt-F7            77   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1   Shift-F8        111  Alt-F8            79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2   Shift-F9        112  Alt-F9            80   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3   Shift-F10       113  Alt-F10           81    Pg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Keypressed      Code Keypressed        Code  Key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 ----------      ---- ----------        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   Alt-A           49   Alt-N             82  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8   Alt-B           24   Alt-O             83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6   Alt-C           25   Alt-P             114 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   Alt-D           16   Alt-Q             115   Ctrl-Lef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Alt-E           19   Alt-R             116   Ctrl-Righ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3   Alt-F           31   Alt-S             117   Ctrl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4   Alt-G           20   Alt-T             118  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5   Alt-H           22   Alt-U             119   Ctrl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Alt-I           47   Alt-V             130   Alt-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   Alt-J           17   Alt-W             131   Alt-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7   Alt-K           45   Alt-X             132   Ctrl-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8   Alt-L           21   Alt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   Alt-M           44   Alt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ega-Link Reference Manual</w:t>
        <w:t xml:space="preserve">                        Omega-Link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endix B</w:t>
        <w:t xml:space="preserve">                                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lossary</w:t>
        <w:t xml:space="preserve">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gorithms - A series of steps for accomplishing a task.</w:t>
        <w:t xml:space="preserve">         Algorithms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command - A command selected by holding the "Alt" key down on</w:t>
        <w:t xml:space="preserve">         Alt command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keyboard and simultaneously pressing the corresponding ke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you wis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 - A special standard that is used among some computers which</w:t>
        <w:t xml:space="preserve">         ANSI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colors and cursor positioning, in addition to many other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- An acronym for "American Standard for Information Inter</w:t>
        <w:t xml:space="preserve">         ASCII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." It is a set of standards agreed upon that allow compu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 information and know what the information means, thu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tter "A" to be known as that letter on two entir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 Rate - The speed at which data is transferred between two</w:t>
        <w:t xml:space="preserve">         Baud Rate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.  The higher the baud rate, the faster the data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- Acronym for "Bulletin Board Service."  It is a service</w:t>
        <w:t xml:space="preserve">         BB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on another computer which offers you a variety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such as exchanging programs and messages with 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- A piece of information that represents a condition, either</w:t>
        <w:t xml:space="preserve">         Bit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or off (1 or 0, yes or 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- A special area reserved in your computer's memory that is</w:t>
        <w:t xml:space="preserve">         Buffer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Omega-Link to store information that cannot be proces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ment.  It improves the performance and reliabilit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 - A value represented by eight bits.</w:t>
        <w:t xml:space="preserve">         Byt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age Return - This is usually abbreviated as "CR."  It is a</w:t>
        <w:t xml:space="preserve">         Carriage Return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character that moves the cursor to the beginning of a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.  It is also another name given to the enter ke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er - A signal that indicates that your modem is indeed commu-</w:t>
        <w:t xml:space="preserve">         Carrier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ating with anothe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- An abbreviation for "Change Directory."  It is the ability to</w:t>
        <w:t xml:space="preserve">         CD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current path that DOS is using to acc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- A space, a number, alphabetic letter, etc.  .  .  .</w:t>
        <w:t xml:space="preserve">         Character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um - A method used in certain protocols used to verify that</w:t>
        <w:t xml:space="preserve">         Checksum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was sent/receiv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- How Omega-Link is set up for you.</w:t>
        <w:t xml:space="preserve">         Configuratio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ega-Link Reference Manual</w:t>
        <w:t xml:space="preserve">                        Omega-Link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C - Another way of verifying that information was sent cor-</w:t>
        <w:t xml:space="preserve">         CRC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ly.  This differs from checksum in that it is far more rel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- The mark on the screen that indicates where whatever</w:t>
        <w:t xml:space="preserve">         Cursor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Bits - The number of bits per group of information that are</w:t>
        <w:t xml:space="preserve">         Data Bit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used for transfer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Drive - The drive that is currently active.</w:t>
        <w:t xml:space="preserve">         Default Driv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- The process of receiving a file from another computer.</w:t>
        <w:t xml:space="preserve">         Download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umb" terminal - Called "dumb" because it only displays what the</w:t>
        <w:t xml:space="preserve">         "Dumb" terminal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mputer sends to you, and sends to the other compute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- The process of repeating characters that are sent to a</w:t>
        <w:t xml:space="preserve">         Echo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back to the computer that sent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- A key on your keyboard (it is an abbreviation for</w:t>
        <w:t xml:space="preserve">         Esc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scape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s - The name(s) given to a file stored on a disk of your</w:t>
        <w:t xml:space="preserve">         File Name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ystem - A special feature of Omega-Link that allows you to</w:t>
        <w:t xml:space="preserve">         File System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files on your disks, with abilities that equal or rival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ush - To clear a buffer of information that is currently stored</w:t>
        <w:t xml:space="preserve">         Flush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 - A set of keys on the keyboard that begin with the</w:t>
        <w:t xml:space="preserve">         Function Key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"F" and are followed by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 - The computer the you are communicating with, usually a</w:t>
        <w:t xml:space="preserve">         Host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 Service (B.B.S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e - A way of setting-up a device that is hooked to your</w:t>
        <w:t xml:space="preserve">         Initialize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feed - A special character that tells the cursor to move down</w:t>
        <w:t xml:space="preserve">         Linefeed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ne on the screen.  Some host computers will send the line f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s won't.  Omega-Link provides an option for both circ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 - A command that allows you to emulate a series of key</w:t>
        <w:t xml:space="preserve">         Macro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kes that you would normally type (i.e.  a means of making you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er into a phantom typist).  This allows you to define your own 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ized commands for use in Omega-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ega-Link Reference Manual</w:t>
        <w:t xml:space="preserve">                        Omega-Link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- A list of options available to you at a given moment.  It</w:t>
        <w:t xml:space="preserve">         Menu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just like the menu in a restaurant, showing what you may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l - An empty character.</w:t>
        <w:t xml:space="preserve">         Nu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- Options that are available in Omega-Link, such as</w:t>
        <w:t xml:space="preserve">         Parameter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commands, baud rates, etc.  .  .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ity - A special bit that is used on some computer systems to</w:t>
        <w:t xml:space="preserve">         Parity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 that information is sent correctly, and has not been gar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- Information used by DOS to specify where a file is stored</w:t>
        <w:t xml:space="preserve">         Path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disk relative to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- A place on the computer where an accessory device, usually</w:t>
        <w:t xml:space="preserve">         Port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dem, is h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Screen - This copies whatever is on the screen at the moment</w:t>
        <w:t xml:space="preserve">         Print Screen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file, usually the printer (which MSDOS treats as a special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col - A method of uploading or downloading files between two</w:t>
        <w:t xml:space="preserve">         Protocol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lse Dialing - Another way that telephone numbers are dialed.</w:t>
        <w:t xml:space="preserve">         Pulse Dialing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lower, and almost all telephone lines have the ability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ul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LE graphics - A special standard set up to send pictures over the</w:t>
        <w:t xml:space="preserve">         RLE graphic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lines.  Originally used to send weather maps, but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ined other uses such as exchanging ar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back - This allows you to go back to view and/or edit what</w:t>
        <w:t xml:space="preserve">         Scrollback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disappeared off of the top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al Line - A method of sending information one bit at a time.</w:t>
        <w:t xml:space="preserve">         Serial Line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odems speak to each other using serial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on Capture - It saves all communications that you receive and</w:t>
        <w:t xml:space="preserve">         Session Capture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with another computer in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 - The process of leaving Omega-Link to run another program,</w:t>
        <w:t xml:space="preserve">         Shell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returning to back to Omega-Link, with things rememb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re before you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it Screen - Breaking the screen into two sections: one which</w:t>
        <w:t xml:space="preserve">         Split Screen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information as it is being received from the host syste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half which is used to display what you type.  Useful fo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chatting with a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Line - A line on the bottom of your screen that shows what</w:t>
        <w:t xml:space="preserve">         Status Line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appening in the program, such as how long you have been on a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ate and time, whether the caps lock is on, displaying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ges, etc.  .  .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- A group of characters.</w:t>
        <w:t xml:space="preserve">         String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ega-Link Reference Manual</w:t>
        <w:t xml:space="preserve">                        Omega-Link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Bits - Special bits to separate groups of information as they</w:t>
        <w:t xml:space="preserve">         Stop Bit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ent over the phon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p/Convert - The ability to take a character that is sent to</w:t>
        <w:t xml:space="preserve">         Strip/Convert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by another computer, and change it to a different character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in over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- Information used by DOS.  It is part of a path to a</w:t>
        <w:t xml:space="preserve">         Subdirectory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stained Break - A special signal used for communicating with</w:t>
        <w:t xml:space="preserve">         Sustained Break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computer whose purpose varies depending on your ho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uite often it is a way of saying "STOP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- An acronym for SYStem OPerator.  This is the person that</w:t>
        <w:t xml:space="preserve">         Sysop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and maintains the host system that you ar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l Mode - A way that the software sets up your computer so</w:t>
        <w:t xml:space="preserve">         Terminal Mode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may communicate with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- A switch that is either on or off, yes or no.</w:t>
        <w:t xml:space="preserve">         Toggle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ne Dialing- A way that telephone numbers are dialed.  This is a</w:t>
        <w:t xml:space="preserve">         Tone Dialing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provided to you by the telephon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 - The process of sending a file to another computer.</w:t>
        <w:t xml:space="preserve">         Upload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- A section of the screen that is marked-off for special</w:t>
        <w:t xml:space="preserve">         Window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ff - A special signal sent by a computer that tells the other</w:t>
        <w:t xml:space="preserve">         Xoff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it should not send information until a "Xon"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n - A special signal sent by a computer that tells the other</w:t>
        <w:t xml:space="preserve">         Xon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it may send information.  This is the opposite of "Xo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ega-Link Reference Manual</w:t>
        <w:t xml:space="preserve">                        Omega-Link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endix C</w:t>
        <w:t xml:space="preserve">                                 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 brief list of some problems you may encount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Omega-Link, and some suggests as to what you should d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Shift-PrtSc is not printing your RLE picture correctly.</w:t>
        <w:t xml:space="preserve">Problem: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:  For this command to work, you must have a graphics driver</w:t>
        <w:t xml:space="preserve">Suggestion: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ed before you execute Omega-Link. There is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versions of DOS.  However, some printers com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wn graphics drivers.  You should consult your printer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al(s) and/or your DOS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Every character you type appears twice on the screen.</w:t>
        <w:t xml:space="preserve">Problem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:  Press Alt-E to disable local echo.</w:t>
        <w:t xml:space="preserve">Suggestion: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Whatever you type does not appear on the screen.</w:t>
        <w:t xml:space="preserve">Problem: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:  Press Alt-E to enable local echo.</w:t>
        <w:t xml:space="preserve">Suggestion: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Lines of text are printed on top of one another.</w:t>
        <w:t xml:space="preserve">Problem: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:  Press Shift-Tab to enable Omega-Link to display a linefeed</w:t>
        <w:t xml:space="preserve">Suggestion: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every carriage return tha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All lines of text are double spaced.</w:t>
        <w:t xml:space="preserve">Problem: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:  Press Shift-Tab to stop Omega-Link from displaying a</w:t>
        <w:t xml:space="preserve">Suggestion: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feed with every carriage return tha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All text is displayed as garbage. </w:t>
        <w:t xml:space="preserve">Problem: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:  Confirm that the number of data bits, stop bits, parity value,</w:t>
        <w:t xml:space="preserve">Suggestion: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modem speed are set correctly for the computer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connected.  Also, make sure that ANSI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abled if they need to be for the system that you are c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Your modem is not recognizing anything that is sent to it. </w:t>
        <w:t xml:space="preserve">Problem: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:  Make sure that the baud rate and com port values are set cor-</w:t>
        <w:t xml:space="preserve">Suggestion: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tly.  Also, make sure that all modem command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ctly for the modem tha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Any uploads or downloads are terminated before they should be</w:t>
        <w:t xml:space="preserve">Problem: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:  Several things can cause this to occur.  If you do not tell</w:t>
        <w:t xml:space="preserve">Suggestion: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mega to download quickly enough after being told to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st system, the host system may terminate the fil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r.  Usually you have in the neighborhood of 30-40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able a download with Omega-Link before most hos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top trying to transfe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thing that might cause this to occur is if t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ion is being garbled by the telephone lines or if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is not recognizing the transfer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ega-Link Reference Manual</w:t>
        <w:t xml:space="preserve">                        Omega-Link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On-line RLE pictures are not appearing correctly.</w:t>
        <w:t xml:space="preserve">Problem: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:  There can be several causes for this problem.  One problem may</w:t>
        <w:t xml:space="preserve">Suggestion: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that you do not have on-line RLE graphics enabled (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re that ANSI graphics are enabled also for the on-line 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s to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cause may be if you are using an EGA (or EGA com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ble) display card.  Some EGA cards will lose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dem when they change to graphics mode from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think this is the problem, enable "XON/XOFF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ommunications Parameters" portion of the Parameter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make sure that your host system supports XON/XOFF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lly, this problem could be due to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ANSI Music will not play. </w:t>
        <w:t xml:space="preserve">Problem: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:  Make sure that the ANSI music option (Alt-O) is enabled.  In</w:t>
        <w:t xml:space="preserve">Suggestion: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 for the ANSI music option to be enabled, the 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s option (Alt-G) should also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ANSI Graphics are not appearing correctly.</w:t>
        <w:t xml:space="preserve">Problem: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:  Make sure that the ANSI graphics option is enabled.  Another</w:t>
        <w:t xml:space="preserve">Suggestion: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e may be that line noise is garbling tex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ega-Link Reference Manual</w:t>
        <w:t xml:space="preserve">                        Omega-Link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endix D</w:t>
        <w:t xml:space="preserve">                                 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s for Editing Strings</w:t>
        <w:t xml:space="preserve">            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any menus displayed by Omega-Link, you will ne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strings (such as the modem initialization string).  Omega-Lin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dvanced editor designed to make these changes easier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keystrokes that you can press while editing a string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keystroke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-Arrow:           This will bring you to the field to edit that</w:t>
        <w:t xml:space="preserve">        Up-Arrow: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located above the field you are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-Arrow:         Will bring you to the field located below the</w:t>
        <w:t xml:space="preserve">        Down-Arrow: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e you are located at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-Arrow:         Will move you to the character that left of the</w:t>
        <w:t xml:space="preserve">        Left-Arrow: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e you are located at currently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eld.  If you are located all the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ft of a field, it will bring you to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-Arrow:        Will move you to the character that is</w:t>
        <w:t xml:space="preserve">        Right-Arrow: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ght of the one you are located a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ide of a field.  If you are locat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y to the right of a field, it will b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Left-Arrow:    Brings you to the field located to the</w:t>
        <w:t xml:space="preserve">        Ctrl-Left-Arrow: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ft of the one you are located at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Right-Arrow:   Will bring you to the field located to the</w:t>
        <w:t xml:space="preserve">        Ctrl-Right-Arrow: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ght of the one you are located at pres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:                Toggles the insert mode on or off.  If the</w:t>
        <w:t xml:space="preserve">        Ins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ert mode is enabled, whatever you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displayed, and anything locate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be moved over by a character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 is disabled, anything you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troy what is located at the curso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be replaced by the charac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:                This will remove the character underneath of</w:t>
        <w:t xml:space="preserve">        Del: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cursor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:          Will delete the character located to the</w:t>
        <w:t xml:space="preserve">        Backspace: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ft of the cursor and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ft by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:                 This will erase the contents of a field.</w:t>
        <w:t xml:space="preserve">        F1: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:                 This will restore the field to the way it was</w:t>
        <w:t xml:space="preserve">        F2: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iginally before you began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ega-Link Reference Manual</w:t>
        <w:t xml:space="preserve">                        Omega-Link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endix E</w:t>
        <w:t xml:space="preserve">                                 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ce of Steps Performed by Omega-Link When It Begins</w:t>
        <w:t xml:space="preserve">       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Omega-Link begins, it performs several thing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cial to know.  This is perform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, Omega searches for the defaults file (OMEGADEF.DAT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directory of DOS.  If it cannot find the file, it will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command inside of the DOS environment, and search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until it finds the file.  If it does not find the file, o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 valid defaults file for this version of Omega-Link,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own internal defaults.  Note that if you store a new default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stored in the path where the old one was found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is, it will attempt to load the function key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directory if it can find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ain screen will be displayed.  After the main screen is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are in the terminal mode, the macro defininition for AL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executed if it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ega-Link Reference Manual</w:t>
        <w:t xml:space="preserve">                        Omega-Link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endix F</w:t>
        <w:t xml:space="preserve">                                  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GGESTION FORM</w:t>
        <w:t xml:space="preserve">                           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y comments or suggestions as to improv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, please use this form.  If you would li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for registering Omega, use the form available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if you find any serious bugs with the program, pleas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ct us as soon as possible, either by telephone or mail.  For o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have stumbled upon a bad copy, and if this is the case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o give you a good one.  We will send you a copy of the de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tion program free for the asking if you send us a self 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mped envelope that can carry a 5.25" or 3.5" disk (please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you would prefer).  Secondly, if it is a bug that reall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, we would like to know about it so that we may corr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f you do find any problems, please tell us where you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Please use back for additional com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: __________________________  State: ______  Zip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No.: (_________) _____________ -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ype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correspondence can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ail)                              (Teleph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ega Software                      (616) 962-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471                       Hours: 11 A.M. - 1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tle Creek, MI  49016-1471              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even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